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«Священные книги мировых религ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«Основы мировых религий и светской этики»</w:t>
      </w:r>
    </w:p>
    <w:p>
      <w:pPr>
        <w:pStyle w:val="Normal"/>
        <w:jc w:val="center"/>
        <w:rPr/>
      </w:pPr>
      <w:r>
        <w:rPr/>
        <w:t>модуль Мировые рели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Головкина Т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ть сегодняшний урок мне хочется с </w:t>
      </w:r>
      <w:r>
        <w:rPr>
          <w:sz w:val="28"/>
          <w:szCs w:val="28"/>
          <w:u w:val="single"/>
        </w:rPr>
        <w:t>притчи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дин человек очень спешил домой, хотел порадовать жену ранним приходом. Опоздал на 5 минут, паром ушел, а следующий только через час. Расстроенный он присел рядом с мудрецом, который сидел на берегу рек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 что же ты, твой дом так близко, иди по воде», - сказал мудрец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о я не умею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ы поверь в себя и ид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ступил на воду и пошел. Дома жена, выслушав мужа, попросила  привести мудреца к ним в дом. На следующий день человек встретил мудреца на том же самом месте и радостно пригласил его в гости. «Но я не могу», - сказал мудрец. «Следующий паром только через час.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Но ты же умеешь ходить по воде», - воскликнул человек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 Я знаю, но я не верю…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человек смог пройти по воде, а мудрец нет? ( не вери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 что можно верить? ( в чудеса, бога, самого себя, страну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дает вера человеку? ( силу, уверенность, надежду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должим разговор о том, во что же верят люди разных религиозных конфесс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зовите самые распространенные мировые рели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79400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 дети указываю на то, что иудаизм – религия одного народа, не мировая, а национальная, распространена на территории Израи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зародились эти религии? Установите соответств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очка № 1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(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2953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на карте в каких странах получила распространение та или иная рели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вляется основателем каждой религии. Установите соответств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очка № 2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85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каждом из основателей? Воспользуйтесь карточкой- подсказкой. (дети работают в группах, выбирают того, кто будет выступ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дете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Откуда мы с вами уже так много об этом знаем? ( в учебнике прочитали, родители рассказали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 всем этом написано в священных книг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 из древнейших текстов, которые считают священными, написаны в Индии и называются </w:t>
      </w:r>
      <w:r>
        <w:rPr>
          <w:i/>
          <w:sz w:val="28"/>
          <w:szCs w:val="28"/>
          <w:u w:val="single"/>
        </w:rPr>
        <w:t>веды</w:t>
      </w:r>
      <w:r>
        <w:rPr>
          <w:sz w:val="28"/>
          <w:szCs w:val="28"/>
        </w:rPr>
        <w:t xml:space="preserve"> , что означает знание, умение. У каждой религии свои священные книги, мы уже знаем их наз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е соответств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очка № 3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955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ы уже наверное сможете сейчас назвать </w:t>
      </w:r>
      <w:r>
        <w:rPr>
          <w:b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сегодняшнего урока? </w:t>
      </w:r>
      <w:r>
        <w:rPr>
          <w:b/>
          <w:sz w:val="28"/>
          <w:szCs w:val="28"/>
        </w:rPr>
        <w:t>(Священные книг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о если мы уже знаем их названия, о чем еще хотите узнать. Обозначьт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рока.( кто и когда эти книги написал, о чем они, похожи ли между собой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же такое священная книга, чем она отличается от других. Разобраться с этим вопросом нам поможет </w:t>
      </w:r>
      <w:r>
        <w:rPr>
          <w:b/>
          <w:sz w:val="28"/>
          <w:szCs w:val="28"/>
        </w:rPr>
        <w:t>притч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ботают по группам. читают текст учебника стр 16 – 21 ( у каждой группы указаны страницы  фрагмента статьи учебника, дана опорная карточка, куда они должны внести информацию и по которой будут выступ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групп с опорой на карточку и презен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этап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, насколько вы были внимательны к ответам товари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е соответств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очка № 4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155" cy="147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 как выглядят эти кни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9555" cy="165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оставленные задачи нам уже удалось реши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знаем кто писал, когда, о ч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не ответили? ( есть ли что то общее между ними, внешне они отличаются, написаны разными людьми…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ждой из книг есть заповеди, особые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тите их и скажите, есть ли среди заповедей каждой из религий общее или они проповедуют разные истин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очка № 5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детей. ( разными словами говорится об одном и том же. Можно все выразить одной фразой Гил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из священных книг много притч, послушайте одну из них и скажите о чем 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Ок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о чем же она? ( высказыва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эта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нашего урока еще одна </w:t>
      </w:r>
      <w:r>
        <w:rPr>
          <w:b/>
          <w:sz w:val="28"/>
          <w:szCs w:val="28"/>
        </w:rPr>
        <w:t>притч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одного фермера старый осел провалился в колодец. Он громко кричал, но хозяин не знал как ему помочь. Тогда он рассудил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ел уже старый, а колодец давно иссох. Закопаю я колодец, а заодно и осла похороню. Он позвал соседа и они стали забрасывать колодец землей. Осел сразу все понял и закричал еще громче, но люди продолжали работать. Через некоторое время хозяин решил заглянуть в колодец посмотреть что там происходит. Он был поражен увиденным. Каждый ком земли, который падал на спину ослу, тот сбрасывал и утаптывал в землю. Ко всеобщему изумлению через некоторое время он смог выбраться наруж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человека часто встречаются беды, проблемы. Но если мы их будем сбрасывать со своих плеч и втаптывать в землю, мы тоже сможем подняться выше. Трудности даются человеку для того, чтобы преодолевая их , человек становился сильнее. И не стоит говорить «За что?» Надо говорить «Для чего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эта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сегодняшний урок останется для кого то знанием, а кто то будет в это верить. Это ваш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собенно запомнилось из сегодняшн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захотелось рассказать дома или своим друзья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- Прочитать учебник стр 16 -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йти прит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55:00Z</dcterms:created>
  <dc:creator>маша</dc:creator>
  <dc:description/>
  <cp:keywords/>
  <dc:language>en-US</dc:language>
  <cp:lastModifiedBy>GEG</cp:lastModifiedBy>
  <dcterms:modified xsi:type="dcterms:W3CDTF">2010-05-27T05:45:00Z</dcterms:modified>
  <cp:revision>4</cp:revision>
  <dc:subject/>
  <dc:title>Урок  «Священные книги мировых религий»</dc:title>
</cp:coreProperties>
</file>