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«Гимназия № 91 имени М.В. Ломоно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е Владимировне Головк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 (регистрации): город, улица, дом,  кварти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ашний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6"/>
                <w:szCs w:val="16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егистрационный номер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ab/>
        <w:t>Прошу принять документы моего ребенка (сына, дочери)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фамилия, имя, отчество)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, место рождения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>для участия в индивидуальном отборе в специализированный</w:t>
      </w:r>
      <w:r>
        <w:rPr>
          <w:sz w:val="22"/>
          <w:szCs w:val="22"/>
        </w:rPr>
        <w:t xml:space="preserve"> ________ класс МБОУ Гимназия № 91 на_______________________________________________________________профиль </w:t>
      </w:r>
      <w:r>
        <w:rPr>
          <w:b/>
          <w:sz w:val="22"/>
          <w:szCs w:val="22"/>
        </w:rPr>
        <w:t>для изучения на углубленном уровне предм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учебный год. Окончил(а) ______ классов школы № ___________________. Изучал(а)_________________________________________________________________язык. </w:t>
      </w:r>
    </w:p>
    <w:p>
      <w:pPr>
        <w:pStyle w:val="Normal"/>
        <w:jc w:val="both"/>
        <w:rPr/>
      </w:pPr>
      <w:r>
        <w:rPr>
          <w:sz w:val="20"/>
          <w:szCs w:val="20"/>
        </w:rPr>
        <w:t>Способ получения уведомления о решении комиссии об индивидуальном отборе (нужное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на электронную почту 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й Росси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С уставом Муниципального бюджетного общеобразовательного учреждения «Гимназии № 91 имени М.В.  Ломоносова», лицензией на право осуществления образовательной деятельности, свидетельством государственной аккредитации ознакомлен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огласие на обработку своих персональных данных и персональных данных (ребенка) в порядке, установленном Федеральным законом от 27.07.2006 № 152-ФЗ «О персональных данных» и опубликование персональных данных (ФИО ребенка, дата рождения ребенка, решение комиссии о результатах прохождения индивидуального отбора) на сайте Гимназ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Заполняется по желани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4:00Z</dcterms:created>
  <dc:creator>secretar</dc:creator>
  <dc:description/>
  <cp:keywords/>
  <dc:language>en-US</dc:language>
  <cp:lastModifiedBy>Secretar</cp:lastModifiedBy>
  <cp:lastPrinted>2023-06-28T13:05:00Z</cp:lastPrinted>
  <dcterms:modified xsi:type="dcterms:W3CDTF">2025-05-29T04:17:00Z</dcterms:modified>
  <cp:revision>8</cp:revision>
  <dc:subject/>
  <dc:title>Директору Муниципального образовательного</dc:title>
</cp:coreProperties>
</file>