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 xml:space="preserve">ЛЕТНИЙ  ЛИНГВИСТИЧЕСКИЙ  ЛАГЕРЬ  </w:t>
      </w:r>
      <w:r>
        <w:rPr>
          <w:b/>
          <w:i/>
          <w:sz w:val="28"/>
          <w:szCs w:val="28"/>
        </w:rPr>
        <w:t>«КОСМОПОЛИТАН»</w:t>
      </w:r>
    </w:p>
    <w:p>
      <w:pPr>
        <w:pStyle w:val="Normal"/>
        <w:ind w:firstLine="706"/>
        <w:jc w:val="both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ind w:firstLine="706"/>
        <w:jc w:val="both"/>
        <w:rPr/>
      </w:pPr>
      <w:r>
        <w:rPr/>
        <w:t xml:space="preserve">Наш лагерь предлагает максимум возможностей для творческого, активного, полезного, интересного и веселого отдыха, а также уникальный шанс пообщаться с настоящими иностранцами - преподавателями, студентами и школьниками из Великобритании, США и других стран. Ежегодно в наш лингвистический лагерь приезжают школьники из гг. Новосибирска, Красноярска, Железногорска, Зеленогорска, а также других городов Красноярского края, Томска и Томской области, Кемеровской области, Алтайского края. С детьми работает творческий и опытный коллектив вожатых и педагогов. </w:t>
      </w:r>
    </w:p>
    <w:p>
      <w:pPr>
        <w:pStyle w:val="Normal"/>
        <w:ind w:firstLine="706"/>
        <w:jc w:val="both"/>
        <w:rPr/>
      </w:pPr>
      <w:r>
        <w:rPr/>
        <w:t xml:space="preserve">Каждый день в лагере проводятся занятия по иностранным языкам с нашими иностранными преподавателями – носителями языка, это исключительная особенность нашего лагеря. Благодаря использованию коммуникативной методики мы развиваем практические навыки владения иностранным языком, учим детей общаться, устраняем языковой барьер, даем мотивацию к дальнейшему обучению. Занятия не похожи на традиционные уроки, процесс обучения построен настолько увлекательно, что каждый ребенок стремится активно участвовать в нем. Даже если Ваш ребенок только начал изучать язык, он не будет чувствовать себя дискомфортно, т.к. обучение ведется по уровням владения языком, в том числе и для начинающих, с использованием различных учебных материалов и методик в зависимости от уровня и возраста ребенка. </w:t>
      </w:r>
    </w:p>
    <w:p>
      <w:pPr>
        <w:pStyle w:val="Normal"/>
        <w:ind w:firstLine="706"/>
        <w:jc w:val="both"/>
        <w:rPr/>
      </w:pPr>
      <w:r>
        <w:rPr/>
        <w:t>Кроме лингвистической, в лагере активно реализуется креативная программа в формате специальной авторской сюжетно-ролевой игры. Квесты, творческие мастерские и студии, театрализованные постановки, игры, тематические дни, шоу-программы, дискотеки – это далеко не полный перечень того, что ждет ребят в нашем лагере. И всё это проходит при активном участии наших зарубежных преподавателей, что еще больше способствует языковой практике и интенсивному общению.</w:t>
      </w:r>
    </w:p>
    <w:p>
      <w:pPr>
        <w:pStyle w:val="Normal"/>
        <w:ind w:firstLine="706"/>
        <w:jc w:val="both"/>
        <w:rPr/>
      </w:pPr>
      <w:r>
        <w:rPr/>
        <w:t>Лагерь ежедневно живет насыщенной познавательной, социальной, культурной, творческой жизнью. В дружеской непринужденной обстановке мы стараемся раскрыть все скрытые и явные таланты, научить детей эффективно взаимодействовать в коллективе, помогаем найти друзей. В лагере работают опытные педагоги и вожатые – настоящие профессионалы своего дела, которые любят детей, создают в коллективе атмосферу добра, взаимопонимания, тепла и доверия.</w:t>
      </w:r>
    </w:p>
    <w:p>
      <w:pPr>
        <w:pStyle w:val="Normal"/>
        <w:ind w:firstLine="706"/>
        <w:jc w:val="both"/>
        <w:rPr/>
      </w:pPr>
      <w:r>
        <w:rPr/>
        <w:t>20-летний опыт организации подобных детских лагерей – гарантия того, что будут учтены все мелочи и нюансы, что отдых действительно будет активным, полезным и интересным!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Летом 2019 года мы проводим три сезона нашего Лингвистического Лагер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/>
        </w:rPr>
        <w:t xml:space="preserve">КРЕАТИВНО-ЛИНГВИСТИЧЕСКИЙ СЕЗОН  В  НОВОСИБИРСКОЙ ОБЛАСТИ 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(для детей и подростков с 7 до 17 лет)</w:t>
      </w:r>
    </w:p>
    <w:p>
      <w:pPr>
        <w:pStyle w:val="Normal"/>
        <w:ind w:firstLine="709"/>
        <w:jc w:val="both"/>
        <w:rPr/>
      </w:pPr>
      <w:r>
        <w:rPr/>
        <w:t xml:space="preserve">будет проходить </w:t>
      </w:r>
      <w:r>
        <w:rPr>
          <w:b/>
        </w:rPr>
        <w:t>с 15 по 24 июня 2019 г</w:t>
      </w:r>
      <w:r>
        <w:rPr/>
        <w:t>.  на базе детского оздоровительного лагеря «Березка» (Санаторный оздоровительный центр круглогодичного действия «Березка»), уютная территория которого расположена в хвойно-лиственном массиве в 30 км от Новосибирска по Гусинобродскому шоссе.</w:t>
      </w:r>
    </w:p>
    <w:p>
      <w:pPr>
        <w:pStyle w:val="Normal"/>
        <w:ind w:firstLine="709"/>
        <w:jc w:val="both"/>
        <w:rPr/>
      </w:pPr>
      <w:r>
        <w:rPr/>
        <w:t xml:space="preserve">Это программа для тех, кто не представляет своей жизни без креатива, кто любит петь, танцевать, играть на сцене, кто стремится к творческому развитию, самосовершенствованию, успеху. Каждый участник нашего креативного сезона сможет найти себе занятия по интересам. Традиционно большой популярностью у ребят пользуется декоративно-прикладное творчество (тестопластика, квиллинг, макраме, фенечки, ИЗО, оригами и др.), спортивные секции (футбол, волейбол, настольный теннис, пионербол, баскетбол, фризби и др.), танцевальные и вокальные студии. Три базовых компонента, которые легли в основу программы сезона – отдых, приключения, игра.  </w:t>
      </w:r>
    </w:p>
    <w:p>
      <w:pPr>
        <w:pStyle w:val="Normal"/>
        <w:ind w:firstLine="706"/>
        <w:jc w:val="both"/>
        <w:rPr/>
      </w:pPr>
      <w:r>
        <w:rPr/>
        <w:t>Дети проживают в комфортабельном одноэтажном корпусе с блочно-секционной системой размещения. В каждой блок-секции 2 комнаты по 4 человека, туалет и душ. Пятиразовое полноценное питание - горячее питание (завтрак, обед, ужин), полдник и паужин – полностью соответствует действующим САНПиН. Лагерь предоставляет замечательные возможности для оздоровления: один раз в неделю дети посещают соляную пещеру, раз в два дня получают кислородный коктейль и фиточай. Инфраструктура лагеря «Березка» содержит все необходимое для полезного и активного отдыха: благоустроенные корпуса, уютная столовая, открытый летний бассейн, спортивные и игровые площадки, двухэтажный центр творчества с киноконцертным залом, конференц-залом и аудиториями для занятий, дискозал. Дети находятся под постоянным наблюдением медицинского персонала, безопасность обеспечивает профессиональная охрана.</w:t>
      </w:r>
    </w:p>
    <w:p>
      <w:pPr>
        <w:pStyle w:val="Normal"/>
        <w:ind w:firstLine="706"/>
        <w:jc w:val="center"/>
        <w:rPr/>
      </w:pPr>
      <w:r>
        <w:rPr/>
        <w:t xml:space="preserve">Стоимость путевки составляет </w:t>
      </w:r>
      <w:r>
        <w:rPr>
          <w:b/>
        </w:rPr>
        <w:t>25000 рублей</w:t>
      </w:r>
      <w:r>
        <w:rPr/>
        <w:t>.</w:t>
      </w:r>
    </w:p>
    <w:p>
      <w:pPr>
        <w:pStyle w:val="Normal"/>
        <w:ind w:firstLine="706"/>
        <w:jc w:val="both"/>
        <w:rPr/>
      </w:pPr>
      <w:r>
        <w:rPr>
          <w:sz w:val="20"/>
          <w:szCs w:val="20"/>
        </w:rPr>
        <w:t>В стоимость включена дорога от Красноярска до Новосибирска и обратно в плацкартном вагоне пассажирского поезда, и постельное белье в поезде, а также автобусная доставка Новосибирск – Лагерь «Березка» - Новосибирск. При следовании поездом из Новосибирска до Красноярска предоставляется сухой паек. Выезд из Красноярска 14 июня, возвращение в Красноярск 25 июня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 xml:space="preserve">ТУРИСТИЧЕСКО-ЛИНГВИСТИЧЕСКИЕ СЕЗОНЫ В ГОРНОМ АЛТАЕ </w:t>
      </w:r>
    </w:p>
    <w:p>
      <w:pPr>
        <w:pStyle w:val="Normal"/>
        <w:ind w:firstLine="706"/>
        <w:jc w:val="center"/>
        <w:rPr>
          <w:b/>
          <w:b/>
          <w:sz w:val="22"/>
          <w:szCs w:val="22"/>
        </w:rPr>
      </w:pPr>
      <w:r>
        <w:rPr>
          <w:b/>
        </w:rPr>
        <w:t>(для подростков с 10 до 18 лет)</w:t>
      </w:r>
    </w:p>
    <w:p>
      <w:pPr>
        <w:pStyle w:val="Normal"/>
        <w:ind w:firstLine="709"/>
        <w:jc w:val="both"/>
        <w:rPr/>
      </w:pPr>
      <w:r>
        <w:rPr/>
        <w:t xml:space="preserve">Два двухнедельных сезона пройдут </w:t>
      </w:r>
      <w:r>
        <w:rPr>
          <w:b/>
        </w:rPr>
        <w:t xml:space="preserve">с 28 июня по 11 июля 2019 г. </w:t>
      </w:r>
      <w:r>
        <w:rPr/>
        <w:t xml:space="preserve">и </w:t>
      </w:r>
      <w:r>
        <w:rPr>
          <w:b/>
        </w:rPr>
        <w:t>с 11 июля по 24 июля 2019 г</w:t>
      </w:r>
      <w:r>
        <w:rPr/>
        <w:t xml:space="preserve">    на базе Детского туристического лагеря </w:t>
      </w:r>
      <w:r>
        <w:rPr>
          <w:b/>
        </w:rPr>
        <w:t>«Горный егерь»</w:t>
      </w:r>
      <w:r>
        <w:rPr/>
        <w:t xml:space="preserve">, расположенного в экологически чистом районе в сосновом бору в Чемальском районе Республики Алтай недалеко от поселка Чепош (520 км от Новосибирска). </w:t>
      </w:r>
    </w:p>
    <w:p>
      <w:pPr>
        <w:pStyle w:val="Normal"/>
        <w:ind w:firstLine="709"/>
        <w:jc w:val="both"/>
        <w:rPr/>
      </w:pPr>
      <w:r>
        <w:rPr/>
        <w:t>Это сезон для тех, кому не сидится на месте, кто любит активный отдых и туризм, походы, сплавы, конные прогулки, песни у костра, кто хочет познакомиться с традициями скаутских лагерей, кто ценит удивительную красоту природы Алтая. С детьми работают наши вожатые, зарубежные преподаватели и опытные инструкторы по туризму.</w:t>
      </w:r>
    </w:p>
    <w:p>
      <w:pPr>
        <w:pStyle w:val="Normal"/>
        <w:ind w:firstLine="706"/>
        <w:jc w:val="both"/>
        <w:rPr/>
      </w:pPr>
      <w:r>
        <w:rPr/>
        <w:t xml:space="preserve">Дети размещаются в выстроенных из сосны и кедра трехместных летних домиках, где используются встроенные двухъярусные кровати. Маленькие домики гармонично вписываются в окружающий пейзаж берега Катуни, не нарушая природного очарования уютной поляны. Предоставляется прекрасная возможность для оздоровления детей: ежедневно проводятся спортивные соревнования и игры на свежем воздухе, посещение пляжа (по погоде). Купание в Катуни строго запрещено!  Туалеты и зона для умывания расположены на улице, в кранах есть горячая вода. На территории лагеря есть душевые с горячей водой – в небольшом отдельно стоящем деревянном здании. Четырехразовое полноценное питание - горячее питание (завтрак, обед, ужин), и паужин – полностью соответствует действующим САНПиН. Дети находятся под постоянным наблюдением медицинского работника, безопасность обеспечивает надежная охрана. </w:t>
      </w:r>
    </w:p>
    <w:p>
      <w:pPr>
        <w:pStyle w:val="Normal"/>
        <w:ind w:firstLine="706"/>
        <w:jc w:val="both"/>
        <w:rPr/>
      </w:pPr>
      <w:r>
        <w:rPr/>
        <w:t xml:space="preserve">Туристический блок включает курс пешего туризма, спортивно-туристический игровой блок, а также практические занятия в виде экскурсий, походов, сплава. В процессе инструктажей и практических занятий, проводимых опытными инструкторами с использованием специального снаряжения, дети знакомятся с основной техникой пешего туризма (постановка палаток, разжигание костров в мокрую погоду, упаковка рюкзака и т.д.). Программа активного детского отдыха включает сплав по Катуни (краткий водный поход на рафтах – надувных судах - или моторафтинг), восхождение на обзорную гору и другие радиальные пешие выходы, экскурсионные поездки на Чемальскую ГЭС, к действующему храму на острове Патмос и к другим достопримечательностям, знакомство с природой, историей и культурой Алтая. Для желающих может быть организована конная прогулка и поездка в аквапарк (за дополнительную плату). Важной частью программы являются игры и тренинги, направленные на создание положительного эмоционального настроя и внутригруппового взаимодействия, развивающие воображение, любознательность и актерские способности детей, а также «вечерние посиделки» у костра с песнями под гитару и рассказами легенд и мифов Алтая. </w:t>
      </w:r>
    </w:p>
    <w:p>
      <w:pPr>
        <w:pStyle w:val="Normal"/>
        <w:ind w:firstLine="706"/>
        <w:jc w:val="center"/>
        <w:rPr/>
      </w:pPr>
      <w:r>
        <w:rPr/>
        <w:t xml:space="preserve">Стоимость путевки составляет </w:t>
      </w:r>
      <w:r>
        <w:rPr>
          <w:b/>
        </w:rPr>
        <w:t>35000 рублей</w:t>
      </w:r>
      <w:r>
        <w:rPr/>
        <w:t xml:space="preserve">.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оимость включена дорога от Красноярска до Новосибирска и обратно в плацкартном вагоне пассажирского поезда, и постельное белье в поезде, а также автобусная доставка Новосибирск – «Горный Егерь» - Новосибирск. Сухой паек предоставляется при следовании автобусом из Новосибирска до лагеря и обратно в Новосибирск, а также при следовании поездом из Новосибирска до Красноярска. Выезд из Красноярска 27 июня, возвращение в Красноярск 12 июля для первого Алтайского сезона. Выезд из Красноярска 10 июля, возвращение в Красноярск 25 июля для второго Алтайского сезона. 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ПЕРЕЧЕНЬ ДОКУМЕНТОВ, которые дети должны будут взять с собой в лагерь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Оригинал свидетельства о рождении или паспорт (в зависимости от возраст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Оригинал страхового медицинского полиса</w:t>
      </w:r>
    </w:p>
    <w:p>
      <w:pPr>
        <w:pStyle w:val="Normal"/>
        <w:jc w:val="both"/>
        <w:rPr/>
      </w:pPr>
      <w:r>
        <w:rPr>
          <w:sz w:val="21"/>
          <w:szCs w:val="21"/>
        </w:rPr>
        <w:t>3. Медицинская справка формы 079/у для школьника, выезжающего в детский лагерь (годна 3 суток), в которой указывается: эпидемиологический анамнез; основной и сопутствующий диагноз; группа здоровья, физического развития и диспансерного наблюдения; отметка об отсутствии педикулёза, чесотки; сведения о флюорографическом обследовании для подростков старше 15 лет, результат анализа кала на я/глистов, кишечные протозоозы и соскоба на энтеробиоз с указанием даты проведения анализа, номера анализа, результата анализа и наименования ЛПУ, проводившего анализ и другие сведения медицинской справки, с обязательным указанием данных страхового полиса ОМС. Документ должен быть заверен печатью ЛПУ, участковым педиатром.</w:t>
      </w:r>
    </w:p>
    <w:p>
      <w:pPr>
        <w:pStyle w:val="Normal"/>
        <w:jc w:val="both"/>
        <w:rPr/>
      </w:pPr>
      <w:r>
        <w:rPr>
          <w:sz w:val="21"/>
          <w:szCs w:val="21"/>
        </w:rPr>
        <w:t>4. Сертификат прививок или выписка о прививках (все прививки согласно календаря прививок, включая результаты реакции Манту за последние 3 года, дату консультации фтизиатра и диагноз при положительной реакции Манту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Справка об отсутствии инфекционных контактов (стандартная форма для поездки в детский лагерь) – годна 3 суток.</w:t>
      </w:r>
    </w:p>
    <w:p>
      <w:pPr>
        <w:pStyle w:val="Normal"/>
        <w:jc w:val="both"/>
        <w:rPr/>
      </w:pPr>
      <w:r>
        <w:rPr>
          <w:sz w:val="21"/>
          <w:szCs w:val="21"/>
        </w:rPr>
        <w:t>6. Расписка от родителей об ознакомлении с правилами поведения ребенка в Летнем Лагере (правила поведения и форма расписки прилагаются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Анкета</w:t>
      </w:r>
    </w:p>
    <w:p>
      <w:pPr>
        <w:pStyle w:val="Normal"/>
        <w:jc w:val="both"/>
        <w:rPr/>
      </w:pPr>
      <w:r>
        <w:rPr>
          <w:sz w:val="21"/>
          <w:szCs w:val="21"/>
        </w:rPr>
        <w:t>8. Страховка от укуса клеща.</w:t>
      </w:r>
    </w:p>
    <w:p>
      <w:pPr>
        <w:pStyle w:val="Normal"/>
        <w:jc w:val="both"/>
        <w:rPr/>
      </w:pPr>
      <w:r>
        <w:rPr>
          <w:sz w:val="21"/>
          <w:szCs w:val="21"/>
        </w:rPr>
        <w:t>9. Страховка от несчастного случая (для сезонов в Горном Алтае).</w:t>
      </w:r>
    </w:p>
    <w:p>
      <w:pPr>
        <w:pStyle w:val="Normal"/>
        <w:ind w:firstLine="706"/>
        <w:jc w:val="center"/>
        <w:rPr/>
      </w:pPr>
      <w:r>
        <w:rPr/>
        <w:t> </w:t>
      </w:r>
      <w:r>
        <w:rPr>
          <w:b/>
          <w:i/>
          <w:sz w:val="26"/>
          <w:szCs w:val="26"/>
        </w:rPr>
        <w:t>Будем рады видеть Вашего ребенка в нашем Летнем Лагере «Космополитан»!</w:t>
      </w:r>
    </w:p>
    <w:p>
      <w:pPr>
        <w:pStyle w:val="Normal"/>
        <w:ind w:firstLine="706"/>
        <w:rPr/>
      </w:pPr>
      <w:r>
        <w:rPr/>
        <w:t> </w:t>
      </w:r>
      <w:r>
        <w:rPr/>
        <w:t>С уважением,</w:t>
      </w:r>
    </w:p>
    <w:p>
      <w:pPr>
        <w:pStyle w:val="Normal"/>
        <w:rPr/>
      </w:pPr>
      <w:r>
        <w:rPr>
          <w:sz w:val="22"/>
          <w:szCs w:val="22"/>
        </w:rPr>
        <w:t>Образовательный центр "Космополитан"</w:t>
        <w:br/>
        <w:t>г. Новосибирск, м/р Горский 5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383) 213-95-37</w:t>
        <w:br/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cosmoschool2@mail.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sm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oschool2@mail.ru" TargetMode="External"/><Relationship Id="rId3" Type="http://schemas.openxmlformats.org/officeDocument/2006/relationships/hyperlink" Target="http://ru.cosmo-ns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user</dc:creator>
  <dc:description/>
  <cp:keywords/>
  <dc:language>en-US</dc:language>
  <cp:lastModifiedBy>Наташа</cp:lastModifiedBy>
  <dcterms:modified xsi:type="dcterms:W3CDTF">2019-03-14T10:55:00Z</dcterms:modified>
  <cp:revision>2</cp:revision>
  <dc:subject/>
  <dc:title>Образовательный центр "Космополитан", г</dc:title>
</cp:coreProperties>
</file>