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2.1 Обновление содержания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новым этапом развития гимназ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пешное обучение – это учение с интересом, без перегрузки и школьных стрессов, в комфортных условиях для детей и учителей, при этом успеваемость рассматривается как необходимое условие развития гимназиста как личности, его психических, интеллектуальных и эмоциональных кач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успешности в обучении способствует ориентация гимназии на введение новых ФГО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смежных образовательных зон: интегративные связи, дополнительное образование - создающих комфортные условия получения качественного образования. Разработка системы качества образования как результата договора всех участников образовательного процесса. Разработка вариативных рабочих предметных, создание и разработка метапредметных программ, обеспечивающих учёт психологических особенностей возраста для основных ступеней образ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зультат: </w:t>
      </w:r>
      <w:r>
        <w:rPr>
          <w:sz w:val="24"/>
          <w:szCs w:val="24"/>
        </w:rPr>
        <w:t>о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ых дисциплин на уровнях нового ФГОС: предметном, метапредметном и личностном. Система качества гимназического образования. На постоянном контроле (фиксируется в аналитических отчётах администраторов, кафедр гимнази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ритерии: </w:t>
      </w:r>
      <w:r>
        <w:rPr>
          <w:sz w:val="24"/>
          <w:szCs w:val="24"/>
        </w:rPr>
        <w:t>результаты успеваемости (ведомости, портфолио, рейтинг), творческое развитие личности (портфолио); другие документы, принятые как итог мониторинга качества гимназического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условий апробации ФГОС ООО в 8-9 класс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 2011 по 2017 год гимназия участвовала в краевом проекте по апробации ФГОС ООО, в связи с чем в каждой параллели (с 5 по 9 класс) присутствовал «пилотный» класс. В рамках пилотирования был создан учебный план, разработаны рабочие программы по предметам, организована система работы творческих групп учителей. Ежегодно гимназия проводила Краевой День открытых дверей, представляя опыт апробации педагогам города и края, а также экспертам Красноярского краевого института повышения квал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 2015 года гимназия участвует в краевом проекте «Управление качеством образования» (подпроект «Поддерживающее оценивание»), в рамках которого регулярно организовывает на своей базе семинары и конференции. В 2017 году гимназия стала стажерской площадкой  КК ИПК по направлению «Техники внутриклассного оцени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Более двадцати лет в гимназии существовал институт освобожденных классных руководителей, что сформировало условия для выхода педагога-предметника в тьюторскую позицию. Данный опыт является очень актуальным в рамках апробации ФГОС ООО и СОО.</w:t>
      </w:r>
      <w:r>
        <w:br w:type="page"/>
      </w:r>
    </w:p>
    <w:p>
      <w:pPr>
        <w:pStyle w:val="TextBody"/>
        <w:ind w:right="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483"/>
        <w:gridCol w:w="2743"/>
        <w:gridCol w:w="4459"/>
      </w:tblGrid>
      <w:tr>
        <w:trPr>
          <w:tblHeader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я ФГОС основного общего образования в 8-9 классах  МБОУ «Гимназия №91 имени М.В.Ломоносова» г.Железногор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Анализ стартовых позиций, с учетом специфики апробации ФГОС ООО в гимназии, ревизия опыта пилотирования и отбор наиболее перспективных практи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ранные практики для тиражирования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пространение опыта работы в «пилотных» 8-9 классах на все классы в параллели через систему методических семинаров и творческие группы учител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апрель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май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М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и работа творческих групп, проведение обучающих семинар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вершенствование системы оценки планируемых результатов – включение 8-9 классов в Дельта-тестиров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, 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М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езультатами тестирования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овершенствование системы оценки планируемых результатов – организация и проведение комплексных работ для 8-9 класс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и анализ результат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Совершенствование системы оценки планируемых результатов – внедрение техник внутриклассного оценивания в работу учителей-предметников, работающих во всех 8-9 класс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педагог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6.Проектирование метапредметных событий в 8-9 класс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, октябрь, 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тапредметных событий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7.Изучение запроса учащихся на производственные практики, стажерские проб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, апрел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. руководител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странства для осуществления проб и практик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8.Поиск ресурсов, партнеров для реализации производственных практик, стажерских проб. Заключение договоров, соглашений о сотрудничестве со специалистами, организациями, предприятия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1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договоров и соглашений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9.Корректировка и проведение для всех 9-х классов сессии самоопределения (в конце учебного года) на основании опыта «пилотного» 9 клас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ессий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10 Совершенствование техники  переговорной площадки при осуществлении набора учащихся в 10 класс (собеседование по «личному профилю» ребенка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10 класс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11. Апробация элементов нелинейного расписания в 9-х классах (на примере отдельных курс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0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робы нелинейного расписания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12. Разработка и реализация модели сопровождения учащегося 9 класса, реализующего индивидуальный учебный план (проба – тьюторская, методическая, организационная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нная модель сопровождения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13. Внесение изменений в штатное расписание в связи с неравномерной нагрузкой учителя в течение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ное штатное расписание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Материально-техническое оснащение образовательного процес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инова Т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новление МТБ Гимнази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Повышение квалификации учителей в КК ИПК, а также внутри гимназ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педагог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Размещение материалов по вопросам введения ФГОС ООО на сайте гимназии - http://gim91.ru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ротинин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резентация модели образовательного пространства основной и старшей школы на основе интерактивного современного высокотехнологичного свободного пространства «Open Space» (научно-методическому совету, педагогическому совету, ученической конференции, управляющему совету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ное пространство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Мониторинг хода апроб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0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19.Итоговая рефлекс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, 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20. Оформление методических материалов по итогам апроб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содержания, форм, средств и технологий филологического образования в Гимназ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лова И.Н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Корректировка и совершенствование принципов содержания и технологии филологического образования в Гимназии для подростковой школы в условиях реализации новых ФГОС (ООО, СО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лова И.Н.,</w:t>
              <w:br/>
              <w:t>Рассеева Н.В., Матушкина М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нчарова М.В., Лешкина А.А.,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стова А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абосова Т.Н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технологией РКМЧП, деятельностным подходом в преподавании предмета. Банк предметных проекто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тизация дидактики по развитию коммуникативных УУД и формирование банка заданий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2.Разработка форм и содержания ДО по литературе и русскому языку в аспекте работы с детьми с признаками одарен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-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илова И. Н., Матушкина М.В., Гончарова М.В., Рассеева Н.В.,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стова А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шкина А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абосова Т.Н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рабочих программ предметных курсов ДО, организация системы ДО, составление программ спецкурсов по русскому языку (9 кл., 10-11 кл.)</w:t>
              <w:br/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можностей межпредметной интеграции в рамках Гимназии (по темам, разделам, предметам) в условиях реализации ФГОС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 кафедрой истор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 кафедрой иностранного язык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 кафедрой информат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ирилова И.Н.,</w:t>
              <w:br/>
              <w:t>Ковтун И.К.,</w:t>
              <w:br/>
              <w:t>Казина Е.П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енко В.Г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творческих проблемных групп по учебным разделам/ по параллелям классов;</w:t>
              <w:br/>
              <w:t>взаимодействие в рамках подготовки к НПК и в олимпиадном движении  (стационарно и дистанционно)</w:t>
            </w:r>
          </w:p>
        </w:tc>
      </w:tr>
      <w:tr>
        <w:trPr>
          <w:trHeight w:val="3228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рректировка и совершенствование принципов содержания и технологии </w:t>
            </w:r>
            <w:r>
              <w:rPr>
                <w:b/>
                <w:i/>
                <w:sz w:val="24"/>
                <w:szCs w:val="24"/>
              </w:rPr>
              <w:t>иноязычного</w:t>
            </w:r>
            <w:r>
              <w:rPr>
                <w:b/>
                <w:sz w:val="24"/>
                <w:szCs w:val="24"/>
              </w:rPr>
              <w:t xml:space="preserve"> образования в Гимназии в условиях реализации новых ФГОС (ООО, СО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зина Е.П.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анова З.З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владение современными образовательными технологиями, деятельностным подходом в преподавании предмета. Банк предметных проек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теграция аутентичных пособий, содержащих многопрофильный аутентичный материал; уроки по стандартам ФГОС, компьютерные программы, страноведческие викторины, видеоматериалы, интерактивные игры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Создание экспериментальных классов/групп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 китайского (немецкого\французского) язы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лассы/группы с изучением китайского </w:t>
            </w:r>
            <w:r>
              <w:rPr>
                <w:sz w:val="24"/>
                <w:szCs w:val="24"/>
              </w:rPr>
              <w:t xml:space="preserve">(немецкого\французского) </w:t>
            </w:r>
            <w:r>
              <w:rPr>
                <w:sz w:val="24"/>
                <w:szCs w:val="24"/>
                <w:lang w:val="ru-RU" w:eastAsia="ru-RU"/>
              </w:rPr>
              <w:t xml:space="preserve"> языка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/>
            </w:pPr>
            <w:r>
              <w:rPr>
                <w:sz w:val="24"/>
                <w:szCs w:val="24"/>
              </w:rPr>
              <w:t>3.2 Разработка дидактических средств и частных методик формирования средствами ИЯ интеллектуальных умений учащихся, готовности к позитивно-поисковому творчеств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дактические разработк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3 Разработка проблемы межпредметной интеграции в рамках гимназ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здание интегративного курса «Информатик а+ английский»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местные мероприятия с другими кафедрам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4 Разработки системы внеурочной работы по ИЯ с усилением принципа исследовательской деятельности учащихся. Обеспечить интеграцию урочной и внеурочной деятельности для решения задач иноязычной подготов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 разных уровнях международных контактов и сотрудниче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спользование лингвистической школы с привлечением зарубежных преподавателей (носителей языка) на базе летнего детского лагер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летнего отдыха в лагере «Космополитан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тся, что в результате реализаци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выпускников школы, владеющих иностранным языком на функциональном уровне.</w:t>
            </w:r>
          </w:p>
        </w:tc>
      </w:tr>
      <w:tr>
        <w:trPr>
          <w:trHeight w:val="456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5 Совершенствование образовательного процесса по иностранному языку на основе использования учебно-методической литературы нового поколения, привлечения альтернативных (зарубежных) и электронных учебников по иностранному языку, новых технологий, особо выделяя дистанционные, разработки цифровых образовательных ресурсов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верочных заданий разного типа и уровня сложности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ки аутентичных материалов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теки учебных фильмов для учащихся 5-6 классов</w:t>
            </w:r>
          </w:p>
          <w:p>
            <w:pPr>
              <w:pStyle w:val="Style16"/>
              <w:numPr>
                <w:ilvl w:val="0"/>
                <w:numId w:val="3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хнической базы кафедры иностранных языков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озможностей информ.-оммун. технологий в практике обучения иностр.х языков, позволяющее: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учающимся - получать дополнительную информацию, а также самостоятельно и/или с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учителя осваивать часть образовательной программы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дагогам - систематически повышать свой профессиональный уровень.</w:t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3.6 Разработка системы оценивания в рамках внедрения нового содержания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оценивания</w:t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.7 Расширение профориентационного компонен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 рамках профилей (социально- гуманитарного, физико-математического, и др.) модульных элективных курсов, способствующих расширению сферы применения иноязычных знаний посредством знакомства учащихся с основами различных видов практической деятельности, специальностями и профессиями, требующими знания иностранных язык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тегрированного курса подготовки к международным экзаменам по английскому языку: FCE, IELTS, TOEFL, которые подтверждают владение английским языком на функциональном уровне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элективного курса с усилением принципа исследовательской деятельности Элективные курсы призваны сориентировать учащихся на такие профессии, как менеджер по туризму, гид - переводчик, секретарь-референтспециалист в области public relations, и др.  Успешная сдача экзамена дает возможность обучаться на подготовительных курсах для поступления в иностранные в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учение по магистерским программам</w:t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концепции исторического образования в гимназ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тун И.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4.1. Переход на историко-культурный стандарт (корректировка программ, обоснованный выбор учебно–методических комплексов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ебно-методический комплекс</w:t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. Расширение пространства неурочной и внеурочной деятельности за счет внедрения дискуссионных форм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Ежегодно </w:t>
              <w:br/>
              <w:t>по спец. плану внеклассной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Рекомендации, сценарии внеклассных мероприятий</w:t>
            </w:r>
          </w:p>
        </w:tc>
      </w:tr>
      <w:tr>
        <w:trPr>
          <w:trHeight w:val="455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исследовательской деятельности учащихся через расширение культурно – образовательного пространства, переход от адаптированных источников информации к первоисточник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  <w:b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следовательские работы, подборки документов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концепции эстетического образования в гимназ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.В. Лущи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5.1.Разработка и корректировка дополнительных образовательных программ эстетического цикла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ценическая реч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я анимации «Рыжий кот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я современного танц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ленькая рукодельниц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ценическое дефил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«Рисование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ручкой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уду настоящим читателем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опинка к своему 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.доп.образования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тюхова Н.В.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вина Г.В.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рнилина О.Л.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ваго Е.М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йникова И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усовская Ю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гельян Е.С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 нач.класс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ДО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% занятости детей во внеурочной деятельност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5.2.Создание условий для реализации творческого потенциала учащихся через участие во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атр-студия Гимназия №91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-моды «Мириады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Вспы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тюхова Н.В.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вина Г.В.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Корнилина О.Л. Рыженькова Н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ежегодные показы спектаклей и выступлений коллективов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формление внутреннего пространства Гимназии силами участников клубов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5.3.Исследование возможностей межпредметной интеграции эстетического образов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Рекомендаци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одержания, форм, средств и технологии естественно-научного образования в гимназ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тмина Н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6.1. Участие в совместной работе с СФУ г.Красноярска естествено-научной школы «Эволюция» по профориентации и дополнительному образованию учащихся Гимназии химико-биологического направле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женькова Н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программы и ее реализация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6.2. Разработка и реализация внеурочного курса «Основы здорового пит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ыженькова Н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и ее реализация, рекомендации по здоровому питанию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autoSpaceDE w:val="true"/>
              <w:ind w:left="0" w:hanging="4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ширение форм неуроч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годно </w:t>
              <w:br/>
              <w:t>по пла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, разработки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autoSpaceDE w:val="true"/>
              <w:ind w:left="0" w:hanging="4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озможностей межпредметной интеграции естественно-научного образования в условиях перехода и реализации  ФГО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ворческая кафедральная группа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autoSpaceDE w:val="true"/>
              <w:ind w:left="0" w:hanging="48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овместных с представителями ГХК мероприятий в рамках работы «Атомкласс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тмина Н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мероприятий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содержания, форм, средств и технологии </w:t>
            </w:r>
            <w:r>
              <w:rPr>
                <w:b/>
                <w:bCs/>
                <w:i/>
                <w:sz w:val="24"/>
                <w:szCs w:val="24"/>
              </w:rPr>
              <w:t xml:space="preserve">математического </w:t>
            </w:r>
            <w:r>
              <w:rPr>
                <w:b/>
                <w:bCs/>
                <w:sz w:val="24"/>
                <w:szCs w:val="24"/>
              </w:rPr>
              <w:t>образования в Гимназ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иуллина Е.С.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совершенствование принципов содержания и технологии математического образования в Гимназии для подростковой школы в условиях реализации новых ФГ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иуллина Е.С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рнова Е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огодская Н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горова Г.А.,</w:t>
              <w:br/>
              <w:t>Журавлева Е.Ю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владение технологией деятельностного подхода в преподавании предмета.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ширение  системы внеурочной деятельности учащихся в области математического образова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равлева Е.Ю.</w:t>
              <w:br/>
              <w:t>Иванова И.В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программы олимпиадной подготовки и ее реализация.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озможностей межпредметной интеграции в рамках Гимназии (по темам, разделам, предметам физики и информатики.) в условиях реализации ФГО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заимодействие в рамках подготовки к НПК и в олимпиадном движении  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3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одержания и форм  физического вос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окин О.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08"/>
                <w:tab w:val="left" w:pos="780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бразовательного процесса как мотивирующего гимназистов к участию в спортивных праздниках, соревнованиях, занятиям в спортивных секциях, </w:t>
              <w:br/>
              <w:t>повышение статуса физическ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Дрокин О.А.</w:t>
              <w:br/>
              <w:t>все 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ожительная динамика показателей физических качеств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результативности участия в соревнованиях различного уровня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08"/>
                <w:tab w:val="left" w:pos="780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еализация проектов в области физической культуры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Дрокин О.А.,</w:t>
              <w:br/>
              <w:t>все учителя кафед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2 Разработка принципов и механизма реализации здоровьесохраняющей педагог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ценке деятельности Гимназии вопрос охраны здоровья физического, психического, умственного занимает одно из центральных мест: растёт число ослабленных детей, что связано как с факторами социальной, психологической, физической природы, экологии, так и с характером тех обучающих, воспитывающих и формирующих процессов, в которые они включены и которые в силу определённых причин отрицательно влияют на состояние здоровья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ход из создавшегося положения видится в создании Гимназии согласно требованиям СанПиН санитарно - гигиенических условий, обеспечивающих оптимальные возможности для реализации прав ребёнка на образование и воспитание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: условия созданы, обеспечивается постоянная поддержка и развит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835"/>
        <w:gridCol w:w="439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учебно-воспитательной работ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май</w:t>
              <w:br/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  <w:br/>
              <w:t>классные руководители,</w:t>
              <w:br/>
              <w:t>психоло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гиенически грамотное расписание уроков и занятий дополнительного образовани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е дозирование учебной нагрузки школьников на уроке и при выполнении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го задани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культуры здоровья, подключение родителей школьников к программ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сихологического климата в школе и классах, диагностик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особенностей учащихся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на базе Гимназии школьной службы меди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Включение в образовательный процесс современных  здоровьесберегающих педагогических технолог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ологиями здоровьесохранения в преподавании предмет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рганизации питания детей в О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, направленной на формирование культуры здорового пит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и требований СаНПина при организаци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-ра по ВР Лущик О.В.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итанию Попо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% охват обучающихся горячим питанием (как за счет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так и за счет средств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норм и требований СаНПи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гимназистов и педагог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детей поступающих в школу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здоровь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здоровья учащихся 1-11 классов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дицинских осмотров обучающихс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чественное медицинское  обслуживание школьников; проведение своевременных вакцинаций и мед.осмотров как обучающихся та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ых с медицинскими организациями и  родителями (законными  представителями) обучающихся, мероприятий здоровьесберегающей и здоровьеформирующ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rPr/>
            </w:pPr>
            <w:r>
              <w:rPr>
                <w:sz w:val="24"/>
                <w:szCs w:val="24"/>
              </w:rPr>
              <w:t>просвещенская деятельность через лекционные занятия для обучающихся «Познай себя» и для родителей, направленные на формирование ценности здоровья и здорового образа жизни, систему тренингов для гимназистов и коллектива Гимназ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rPr/>
            </w:pPr>
            <w:r>
              <w:rPr>
                <w:sz w:val="24"/>
                <w:szCs w:val="24"/>
              </w:rPr>
              <w:t>проведение месячника «За здоровый образ жизни»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здоровья (1-11 кл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(1-11 кл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 (1-11 кл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лодежь за здоровый образ жизни!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-ра пл ВР Лущ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культуры здоровья, подключение родителей школьников к программе  здоровья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изкультурно-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работы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работа как средство взаимодействия с семьёй «Мама, папа, я здоровая семья»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, направленных на развитие и формирование здорового образа жизни детей и подростков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, направленных на профилактику ОРВИ, гриппа, ВИЧ- инфекции, вирусного гепатита B и C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беркулеза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проведение акций по здоровому образу жизни, положительная динамика участвующих в акция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программы оказания всесторонней  помощи семье в укреплении здоровья детей и приобщению их к  здоровому образу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  <w:br/>
              <w:t>классные руководители</w:t>
              <w:br/>
              <w:t>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ы «Семья и здоровье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технологий, направленных на  развитие культуры здоровья педагогов, в том числе культуры  профессионального здоровья, развитие потребности в здоровом  образе жизн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имназии,</w:t>
              <w:br/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итнес группы здоровья для педагогов, увеличение числа педагогов в группе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 xml:space="preserve">Разработка инновационных методов и технологий и внедрени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щик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йникова И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мероприятий, отдыха в каникулы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ей пришкольной площадки  «Клубничк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ОС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2.3. Работа с одарёнными детьм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обеспечение условий для интеллектуального и творческого развития, проявления и развития способностей и индивидуальных особенностей гимназистов (с использованием личностно-развивающих технологий в учебное и внеучебное время). Организация условий для соединения направленности действий урочного и внеурочно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зультат: </w:t>
      </w:r>
      <w:r>
        <w:rPr>
          <w:sz w:val="24"/>
          <w:szCs w:val="24"/>
        </w:rPr>
        <w:t>интеллектуально-творческая деятельность гимназистов, переход на реализацию ИОТ (индивидуальных образовательных траекторий) гимназистами старшей ступени. На постоянном контроле (фиксируется в аналитических отчётах администраторов, кафедр гимназ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итерий: </w:t>
      </w:r>
      <w:r>
        <w:rPr>
          <w:sz w:val="24"/>
          <w:szCs w:val="24"/>
        </w:rPr>
        <w:t>участие гимназистов в интеллектуальных соревнованиях разного уровня и вида (отчёты учителей, кафедр, Гимназии; портфолио); реализация индивидуализации образования как средства обеспечения успешности выбора выпускником своего послешкольного пути; подготовка выпускника гимназии к способности совершать осознанный выбор, планировать свою деятельность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694"/>
        <w:gridCol w:w="46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 xml:space="preserve">Продолжение работы по созданию системы целенаправленного выявления детей с признаками одарённости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блемы работы с детьми с признаками одарённости как приоритетного направления в системе научно-методической и экспериментальной деятельности учителей Гимн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М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описание) системы единого образовательного пространства Гимназии как условия для работы с детьми с признаками одарён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Пичугина В.А., зам. директора, куратор работы с одарённы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качественно новое образовательное простран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Развитие методического, психолого-педагогического обеспечения учителей, классных руководителей в организации работы с детьми с признаками одарён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Т.В., директор, Пичугина В.А., зам. директора, куратор работы с одарёнными детьми, Лущик О.В., зам. директора по 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борников, методических пособ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Издание по вопросам работы с детьми с признаками одарённости методических сборников с дальнейшим размещением на сайте гимназ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 зам. директора, куратор работы с одарённы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борн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Актуализация работы с теоретическими материалами по одарённости среди учителей и классных руководителей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 работы кафедр изучения методических приёмов, способствующих развитию одарённости обучающихся; описание опыта педагогов и воспитателей, имеющих яркие результаты по данному направлени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кафед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ы поддержки детей с признаками одарённости: психологическая поддержка, мероприятия, программы дополнительного образования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п.образовани, работа психолого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блемно-творческих групп: «Мониторинг детей с признаками одарённости в учебном процессе», «Организация работы с детьми с признаками социальной и эстетической одарённости в учебно-воспитательном процессе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координатор Пичугина В.А., зам. директора, куратор работы с одарёнными детьми, Лущик О.В., зам. директора по воспитательн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одских творческих групп, проведение открытых городских мероприятий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недрения в образовательную практику гимназии индивидуальных учебных планов. Разработка концептуальных подходов к созданию индивидуальных программ сопровождения гимназ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, Пичугина В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М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019:</w:t>
              <w:br/>
              <w:t>концепция реализации ИОП</w:t>
              <w:br/>
              <w:t xml:space="preserve"> положение о принципах формирования индивидуальных обучающих пакетов, </w:t>
              <w:br/>
              <w:t>2018-2023: формирование дид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оприятий для демонстрации заслуг гимназистов с признаками одарённости: выставки, конференции, публикации, конкурсы, проект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координатор Пичугина В.А.,</w:t>
              <w:br/>
              <w:t>Лущик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предъявления своих достижений учащими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для мотивации развития гимназистов как детей с признаками одарё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дминистрация, 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и поощрение гимназистов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для интеллектуального развития детей с признаками одарённости в учебном процессе 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внеурочной деятель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эстетической, социальной деятельности детей с признаками одарё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, 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ая конкурсная сре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истемы индивидуальной подготовки детей с академической одарённостью для участия в олимпиадах и конкурсах различного формата и уров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градообразующих предприятий, педагогов вуз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Использование потенциала одарённых выпускников для организации профориентационной работы с гимназистами с признаками одарённости: проведение олимпиад, бесед по выбранному профилю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,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мероприя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Систематизация единого банка «Одарённые дети Гимназии», включающего информацию об учителях, работающих с детьми с признаками одарённости, об одарённых детях Гимназии, об индивидуальных образовательных программах, о научно-педагогической литературе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В.А.,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й банк данны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Оказание квалифицированной психолого-педагогической помощи родителям детей с признаками одарён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/>
            </w:pPr>
            <w:r>
              <w:rPr>
                <w:sz w:val="24"/>
                <w:szCs w:val="24"/>
              </w:rPr>
              <w:t>Мониторинг родительского мнения о склонностях, об области наибольшей успешности и круге интересов ребёнк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, зам. директора по воспитательной работе,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80" w:right="5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привлечения учащихся с признаками одарённости к решению социальных и нравственных проблем Гимназии, города, интересных и значимых для молодёжи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, зам. директора по воспитательной работе, 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м движении, социальных акциях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здел 2.4. Социализация и воспитание личности ребенка в духе  гражданственности и патриотизм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pacing w:val="-9"/>
          <w:sz w:val="24"/>
          <w:szCs w:val="24"/>
        </w:rPr>
        <w:t xml:space="preserve">Цель: </w:t>
      </w:r>
      <w:r>
        <w:rPr>
          <w:spacing w:val="-7"/>
          <w:sz w:val="24"/>
          <w:szCs w:val="24"/>
        </w:rPr>
        <w:t xml:space="preserve">формирование у </w:t>
      </w:r>
      <w:r>
        <w:rPr>
          <w:spacing w:val="-3"/>
          <w:sz w:val="24"/>
          <w:szCs w:val="24"/>
        </w:rPr>
        <w:t xml:space="preserve">гимназистов сознания быть полезным обществу, приобщение их к гражданским правам и обязанностям, социальная интеграция в жизнь </w:t>
      </w:r>
      <w:r>
        <w:rPr>
          <w:spacing w:val="-12"/>
          <w:sz w:val="24"/>
          <w:szCs w:val="24"/>
        </w:rPr>
        <w:t>общества.  Формирование ценностно-смысловых установок в образовательном процессе: представление о социальных и/или личностных ценностях, нравственно-этических нормах, эстетических ценност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2"/>
          <w:sz w:val="24"/>
          <w:szCs w:val="24"/>
        </w:rPr>
        <w:t xml:space="preserve">Результат: </w:t>
      </w:r>
      <w:r>
        <w:rPr>
          <w:spacing w:val="-12"/>
          <w:sz w:val="24"/>
          <w:szCs w:val="24"/>
        </w:rPr>
        <w:t xml:space="preserve">личностное развитие в духе демократических взглядов и гражданских норм, толерантности </w:t>
      </w:r>
      <w:r>
        <w:rPr>
          <w:sz w:val="24"/>
          <w:szCs w:val="24"/>
        </w:rPr>
        <w:t>(фиксируется в аналитических отчётах классных воспитателей гимназии)</w:t>
      </w:r>
      <w:r>
        <w:rPr>
          <w:spacing w:val="-12"/>
          <w:sz w:val="24"/>
          <w:szCs w:val="24"/>
        </w:rPr>
        <w:t>. Умение сформировать, предъявить и аргументировать свою позицию, ценностное суж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Критерии: </w:t>
      </w:r>
      <w:r>
        <w:rPr>
          <w:spacing w:val="-12"/>
          <w:sz w:val="24"/>
          <w:szCs w:val="24"/>
        </w:rPr>
        <w:t xml:space="preserve">степень выраженности активности в социальных, общественно значимых акциях  (% участия - </w:t>
      </w:r>
      <w:r>
        <w:rPr>
          <w:sz w:val="24"/>
          <w:szCs w:val="24"/>
        </w:rPr>
        <w:t xml:space="preserve"> фиксируется в портфоли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694"/>
        <w:gridCol w:w="46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способствующих  гражданскому становлению лич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детского самоуправления в школ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ематических воспитательных програм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акциях всероссийского движения школьников (РДШ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нформационного пресс-центра школы, редакции газеты «Vivat, Гимназ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работка системы родительского всеобуча по проблемам воспитан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дир-ра по ВР О.В.Лущик, педагоги-организаторы, классные руководи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гражданско - патриотического воспитания, направленных на формирование  российской гражданской идентичности, культуры толерантности, готовности к защите Отечества и позитивного отношения у молодых людей к службе в рядах Вооруженных Сил Российской Федерации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кета методических материалов по проблеме гражданского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я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граммы гражданско-правового воспитания «Я гражданин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ТД «История моей семьи в истории моей страны» поисковая работа по сбору материалов о  выпускниках и педагогах школы – издание книги и буклета о Гимназ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ТД к юбилею школ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органами местного  самоуправления, средствами массовой информации, родительской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ю в области воспитания и социализации дете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управления в Гимнази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Гимназии РД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витие социального проектирования и навыков социального творчеств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апробация детски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О.В.Лущи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динцова Т.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И.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кина Л.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х акций «Ярмарка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х дел»; -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одростков к различным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м общественно полезной и личностно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й деятельности 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азличных проектов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рантовых конурсах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образовательного пространства Гимназии, направленное на учёт потребностей учащихся Гимназии и школ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ителя кафедры иностранных язы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есурсного центра «Точ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Летняя лингвистическ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ресурсного центра «Точ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здание альтернативных пространств как моделей социализации и творческой реализации лич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ожатый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Издательская компания  «VIVAT, Гимназия!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спышка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Перекресток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Огнеборцы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Гимназия №91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роект «Единый день профориентации» (встреча с выпускниками, круглый стол, диску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О.В.,</w:t>
              <w:br/>
              <w:t>Мельник И.А.</w:t>
              <w:br/>
              <w:t>Рыженькова Н.А.,</w:t>
              <w:br/>
              <w:t>Одинцова Т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кина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ина А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Г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артнерство и сотрудничество с организациями города: МЧС, Атомохрана, ОАО И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мин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4"/>
          <w:szCs w:val="24"/>
        </w:rPr>
        <w:t>Раздел 2.5. Информационное обеспечение и компьютеризация образовательного процесс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повышения качества образования на основе использования новых технических возможностей  и внедрения информационных технологий на всех ступенях образовательного процесса и управления школ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зультат: </w:t>
      </w:r>
      <w:r>
        <w:rPr>
          <w:sz w:val="24"/>
          <w:szCs w:val="24"/>
        </w:rPr>
        <w:t>создание насыщенной ИКТ-среды, предоставляющей ресурсы для осуществления образовательного процесса, организации деятельности и управления ОУ; создание открытого образовательного информационного пространства Гимназии на базе ИКТ-среды (создание электронной медиатеки, развитие сайта школы, развитие системы дистанционного образования, развитие системы сетевого взаимодействия, оказание информационных услуг учащимся и их родителям); повышение ИКТ-компетентности педагогов, привлечение к участию в сетевых сообществах для обмена опытом и профессионального роста; повышение ИКТ-компетентности учащихся; индивидуализация и дифференциация обучения (фиксируется в аналитических отчётах администраторов, кафедр Гимназ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итерии: </w:t>
      </w:r>
      <w:r>
        <w:rPr>
          <w:sz w:val="24"/>
          <w:szCs w:val="24"/>
        </w:rPr>
        <w:t>создание образовательных ресурсов Гимназ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эффективных баз данных, образовательного виртуального простран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успешности в обучении гимназистов, участие в дистанционных проектах разного уровня (портфоли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642"/>
        <w:gridCol w:w="1565"/>
        <w:gridCol w:w="2795"/>
        <w:gridCol w:w="4406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КТ в образовательной, внеурочной деятельность и управленческой деятельно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а информатизации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. директора по УВР, учителя информатики, 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информатизации Гимназ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накомление педагогических работников с программой информат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 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боты кафедр Гимназ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консультационных и практических мероприятий, работы творческих груп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анды тьюторов по ИКТ-технология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работы по повышению квалифик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онсультации и практические занятия для учителей «Использование ИКТ в образовательном процесс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 по ИКТ-технологиям из числа педагогических работ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владения ИКТ-технологиями, список рекомендаций и информационных ресурс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рганизация работы творческих и рабочих групп по использованию ИКТ-технологий в образовательной, внеурочной деятельность и управленческ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 по ИКТ-технологиям из числа педагогических работ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.библиотеко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Н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ресур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учебных занятий с использованием ИК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.кафедрами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, педагоги доп.образ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медиаресурсов по различным предметным бластям/медиатека и использование их в препода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ресурсы, рекоменд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«банка» форм, методов, приемов использования ИКТ в учебном проце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ресурсы, рекоменд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открытых учебных занятий с применением ИКТ для учителей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.кафедрами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, педагоги доп.образ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го «банка» форм, методов, приемов использования ИКТ в учебном процесс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нтегрированных курсов, синтез предмета «Информатика» с другими предметными област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енко В.Г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В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курс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ополнительного образования по ИКТ через факультативы и кружки по информа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енко В.Г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В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 доп.образ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курс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28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 по ведущим предметам в профильных классах и классах с углублённым изучением предметов старшей школы с использованием ИК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енко В.Г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В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 курс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эффективности применения ИКТ на уроках и во внеурочной деятельности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кафедрами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ведённой рабо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ирование информационных ресурсов для классных воспитателей, 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щик О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методического и дидактического «банка» разработок классных руководител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щик О.В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лассные руководители, учителя информа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, рекоменд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базы данных достижений учителей (портфолио каждого педагог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ителя-предметн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базы данных достижений учеников (портфолио каждого учени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базы данных достижений учителей и учеников (портфоли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По мере необходимости внесения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ОУ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а Т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эффективности применения ИКТ во внеклассной деятельности, в воспитательном проце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ущик О.В.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ведённой работы</w:t>
            </w:r>
          </w:p>
        </w:tc>
      </w:tr>
      <w:tr>
        <w:trPr/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организация учебного процесса (планирование, расписание, диагностика и мониторинг успеваемости). Приобретение специализированного программного обеспечения.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, рекомендации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нормативной базы данных гимназии в электронном вариант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У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КТ для проведения педсоветов, научно-методических советов, семинаров и т.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сайта Гимназ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чугина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сайта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сайта Гимназ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ОУ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системы электронный дневник (электронный журнал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базы данных КИАСУ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кова Т.А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баз данных (прочее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ный оператор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виртуального гимназического пространства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И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чугина В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 Гимназических изданий (</w:t>
            </w:r>
            <w:r>
              <w:rPr>
                <w:sz w:val="24"/>
                <w:szCs w:val="24"/>
              </w:rPr>
              <w:t>газета «</w:t>
            </w:r>
            <w:r>
              <w:rPr>
                <w:sz w:val="24"/>
                <w:szCs w:val="24"/>
                <w:lang w:val="en-US"/>
              </w:rPr>
              <w:t>Vivat</w:t>
            </w:r>
            <w:r>
              <w:rPr>
                <w:sz w:val="24"/>
                <w:szCs w:val="24"/>
              </w:rPr>
              <w:t>, Гимназия», сборники статей, сборники работ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еализация  проекта «Дистанционные формы работы в образовательной и внеурочной деятельности Гимназии»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. директора по УВР, учителя информатик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 по ИКТ-технологиям из числа педагогических работников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 документов по организации деятельности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еализация  проекта «Возможности сетевого взаимодействия в образовательной и внеурочной деятельности»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. директора по УВР, учителя информатик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 по ИКТ-технологиям из числа педагогических работников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 документов по организации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ышения квалификации в сфере ИКТ-компетенц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педагогическими работника курсов повышения квалификации в сфере ИКТ-компетен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кова Т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ышения квалификации в сфере ИКТ-компетенций, методики использования ИКТ образовательной и внеуроч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сультативной, конкурсной, проектной и исследовательской работы с использованием информационных технолог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администрации Гимназии и педагогических работников в дистанционных мероприятиях с использованием ИКТ (семинарах, конференциях, конкурсах и т.п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. директора по УВР, учителя информатики, зав.кафед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школьников в дистанционных олимпиадах, конкурсах, фестивалях, проектах по различным предметным област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, Попова В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, педагоги доп.образ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ектных и исследовательских работ с использованием ИКТ учащимися по различным предметным област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, педагоги доп.образова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КТ ресур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Н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ботоспособности компьютерной, печатной, множительной и цифровой техники школ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ющее оборуд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школьной локальной сети Гимназии</w:t>
            </w:r>
            <w:r>
              <w:rPr>
                <w:bCs/>
                <w:sz w:val="24"/>
                <w:szCs w:val="24"/>
              </w:rPr>
              <w:t xml:space="preserve"> и оборудования, обеспечивающего выход в Интерне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ющее оборуд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 парка компьютерной, печатной, множительной и цифровой техники Гимназ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ие ресур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компьютерной, печатной, множительной и цифровой техники  и интерактивного оборудования Гимназ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ие ресур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 программного обеспечения информатизации образовани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bCs/>
                <w:sz w:val="24"/>
                <w:szCs w:val="24"/>
              </w:rPr>
              <w:t>ОС+</w:t>
            </w:r>
            <w:r>
              <w:rPr>
                <w:bCs/>
                <w:sz w:val="24"/>
                <w:szCs w:val="24"/>
                <w:lang w:val="en-US"/>
              </w:rPr>
              <w:t>Office</w:t>
            </w:r>
            <w:r>
              <w:rPr>
                <w:bCs/>
                <w:sz w:val="24"/>
                <w:szCs w:val="24"/>
              </w:rPr>
              <w:t>+ Антивирусное П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льные среды и оболочк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программы, ЦОР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программ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ы дан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Н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програм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администрирование программного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ющее оборудов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ind w:left="5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оступа филиала и мастерских к компьютерной сети ОУ и сети Интерне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кина Т.В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енко В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А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ина И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6. Реализация проекта по внедрению 3D технологий в образовательный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привлечения, выявления и поддержки школьников и педагогов, проявляющих интерес и способности к объемному художественному и техническому творчеству, повышение качества инженер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зультат:</w:t>
      </w:r>
      <w:r>
        <w:rPr>
          <w:sz w:val="24"/>
          <w:szCs w:val="24"/>
        </w:rPr>
        <w:t xml:space="preserve"> новые современные образовательные технологии в учебном процессе, налаженное сотрудничество системы образования и реального сектора экономики, сформированная у школьников предпринимательская культура как основа профессионального роста и материального благополуч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итерии:</w:t>
      </w:r>
      <w:r>
        <w:rPr>
          <w:sz w:val="24"/>
          <w:szCs w:val="24"/>
        </w:rPr>
        <w:t xml:space="preserve"> образовательные мероприятия, доступность информационного пространства, увеличение количества участников, организационная и методическая поддержка участников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535"/>
        <w:gridCol w:w="2795"/>
        <w:gridCol w:w="4406"/>
      </w:tblGrid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проекта «Техномейкер». Специальные технические практикумы для техномейкеров (технических волонтеров) с приглашенными специалистами из предприятий го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целевой аудитории проекта «Инженеры будущего: 3 D в образовании» уч-ся с 5 по 10 класс, увеличение группы волонтеров ежегодно до 50 человек. Привлечение уч-ся с других школ города. Уч-ся получат прикладные, практические знания по ремонту техники, по пайке, по набору инструментов и тд. Важно, что здесь могут быть успешными уч-ся с разным уровнем знаний. Технические волонтеры будут иметь возможность сопровождать инженерные мастер-классы и мероприятия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женерных мероприятий в городе и Кра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техномейкеры будут награждаться значком и футболкой, будут иметь возможность оказывать техническое сопровождение инженерных мероприятий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Трудоустройство талантливых школьников с 15 лет  на определенные виды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Е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аработок для школьников, Сохранение кадрового потенциала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направлении НТИ «Автономно-транспортные системы», «Ядерные технологии». Углубленное изучение задач данного профиля. Расширение профилей: нейронет, космон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астников и победителей олимпиады НТИ в два раза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мероприятий Н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астников и победителей олимпиады НТИ в два раза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3Д технолог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уч-ся и координаторам в проекте «Инженеры будущего: 3 D в образовании» . Выявление и поддержка талантливых учащихся  по цифровым технологиям в Красноярском крае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ование и обучение уч-ся школ и педагогов г. Железногорска и других городов Красноярского края цифровым технологиям. Учебно-тренировочные сбо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четвер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. С. (ЦМИТ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аботы регионального ресурсного центра «Точка»  проведение    учебно-тренировочных сборов . Расширение конкурентной среды среди уч-ся   и педагогического состава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Всероссийской олимпиады по 3 Д моделирован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Р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одаренных детей в данном направлении путевками в Артек на профильную смену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оординирование краевых олимпиад по 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ю: «Фишка», «Новатор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лимпиады на базе образовательных ресурсных центров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трудничества с Ассоциацией 3Д образование открытие образовательных ресурсных центр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центра ежегод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Т. 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ижайшая перспектива – 2018: СОШ 97 «Олимпиада Новаторство», СОШ 96 Олимпиада «Фишка» г. Железногорск, г. Красноярск МБОУ СШ №154, Сосновоборск МБОУ Гимназия №1 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Развитие  в рамках внедрения цифровых технологий в образовательные учреждения студенческое сотруднич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а Т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Ю.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ц Е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альчук И. Е (СФ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 Е. В.(Сиб ГА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нториум г. Красноярск ТИПСИ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тудентов в  олимпиаде п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ю «Наставничество», получение статуса  «эксперта» детских конкурсных работ, проведение  практикумов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Внедрение курсов внеурочной деятельности  по развитию технического мышления  в начальной школе 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завр», «Конструирование: от оригами к фанкластику», «Ментальная Арифметика», « Решение нетривиальных задач с помощью 3 </w:t>
            </w: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руч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Е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Т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АО ИСС, ГХ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для уч-ся 1-4  классов по физике, математике, информатики, как начальная инженерная ознакомительная профориентация.  Обучение в рамках кружка не менее 60 уч-ся Гимназии. В перспективе планируется к 2020 году обучить всех педагогов начальной школы или увеличить количество существующих часов, чтобы ежегодно выпускалось по 60 уч-ся. Общий охват 300 уч-ся будет проучено. Каждый курс имеет продолжение в среднем и старшем звене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Фантастика из Фанкласт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Е. 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0 году будет проведена первая командная олимпиада для учащихся 3-4 классов. 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недрение курсов внеурочной деятельности  по развитию 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я в среднем звене       « Продукты Автодеска: программа </w:t>
            </w:r>
            <w:r>
              <w:rPr>
                <w:sz w:val="24"/>
                <w:szCs w:val="24"/>
                <w:lang w:val="en-US"/>
              </w:rPr>
              <w:t>Fuscn</w:t>
            </w:r>
            <w:r>
              <w:rPr>
                <w:sz w:val="24"/>
                <w:szCs w:val="24"/>
              </w:rPr>
              <w:t>360»,       « Решение нетривиальных задач с помощью 3 D ручки», «Трехмерное моделирование в программе Компа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инина И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ельян Е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Д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ецкий И. 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им, краевым конкурсам. Подготовка уч-ся и педагогов к олимпиадам по 3 Д технолог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урса «Технический английский» для уч-ся, которые увлекаются инжиниринг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 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я специальных слов английского языка уч-ся, которые обучаются в программах по моделированию на англ. языке. Увеличения состава детей. Выход на город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недрение олимпиад компании Автодес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ьзователей «Профессионалов» и внедрение их в образовательный процесс.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Ежегодное проведение семинаров для педагогов Красноярского края совместно с Ассоциацией п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ю семинаров и учебно-тренировочных сбо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 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разовательных учебных ресурсных центров, увеличение участников олимпиады, повышение компетенций эксперта.</w:t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br w:type="page"/>
      </w:r>
      <w:r>
        <w:rPr>
          <w:b/>
          <w:sz w:val="24"/>
          <w:szCs w:val="24"/>
        </w:rPr>
        <w:t>Раздел 2.7. Ресурсное обеспечение программы и социальной защиты педагогов. Формирование системы непрерывного педагогического образования.</w:t>
      </w:r>
    </w:p>
    <w:p>
      <w:pPr>
        <w:pStyle w:val="TextBody"/>
        <w:spacing w:before="120" w:after="0"/>
        <w:ind w:right="5" w:firstLine="709"/>
        <w:rPr/>
      </w:pPr>
      <w:r>
        <w:rPr>
          <w:sz w:val="24"/>
          <w:szCs w:val="24"/>
        </w:rPr>
        <w:t>Одной из тенденций современной образовательной системы является предоставление образовательному учреждению, педагогу права написания рабочих программ, выработки образовательной программы в целом, определения основных точек развития на каждой образовательной ступени – всё это побуждает учителя к педагогическому творчеств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лает его одним из основных субъектов образовательной системы.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И потому именно сегодня учитель нуждается: 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>а) в адекватной оценке результатов своего труда через систему стимулирующих надбавок по НСОТ,</w:t>
      </w:r>
    </w:p>
    <w:p>
      <w:pPr>
        <w:pStyle w:val="TextBody"/>
        <w:ind w:right="5" w:firstLine="709"/>
        <w:rPr/>
      </w:pPr>
      <w:r>
        <w:rPr>
          <w:sz w:val="24"/>
          <w:szCs w:val="24"/>
        </w:rPr>
        <w:t>б) в системной, научно-методической и организационной поддержке, в качественно новой организации непрерывного, последовательного, профессионального образования.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имназии, профсоюз, научно-методический совет своей целью ставят создание: 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>а) прозрачной схемы распределения заработной платы  по НСОТ,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б) многовариантной, гибкой, мобильной и адекватной структуры поддержки необходимого уровня квалификации педагогических кадров. </w:t>
      </w:r>
    </w:p>
    <w:p>
      <w:pPr>
        <w:pStyle w:val="TextBody"/>
        <w:ind w:right="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: 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>а) открытая схема распределения заработной платы по НСОТ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  <w:t>б) вызовы времени требуют развития структуры поддержки уровня квалификации – система повышения квалификации на индивидуальной основе – как через ККИПКиППРО, так и на базе гимназии как форма осмысления, институализации сущестующей практики.</w:t>
      </w:r>
    </w:p>
    <w:p>
      <w:pPr>
        <w:pStyle w:val="TextBody"/>
        <w:ind w:right="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835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ершенствование внедрение в практику работы Гимназии НС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,</w:t>
              <w:br/>
              <w:t>Иванова И.В.,</w:t>
              <w:br/>
              <w:t>Чумичкин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жение о НСОТ, в т.ч. о стимулирующих надбавк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непрерывного педагогического образования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программы дифференцированной переподготовки и повышения квалификации педагогических и управленческих кадров на основе диагностики потре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,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ичугина В.А.,</w:t>
              <w:br/>
              <w:t xml:space="preserve">НМ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ая своевременная работа МС Гимназии, актуализация зон профессиональн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ведения педагогами гимназии исследовательской, научной, экспериментальной, проектной деятельности: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етодических и дидактических разработок,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блемно-творческих групп по актуальным направлениям совершенствования педагогическ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е учебного процесса, развитие профессиональных компетен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тодологического, научно-информационного сопровождения процесса непрерывного образования через стажёрские площадки, методологические семинары, методические семинары – практикумы, научно практические конференции, педагогические чтения. Распространение педагогического опыта через организацию и проведение конкурсов методических идей, фестивалей методических проектов по предмет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,</w:t>
              <w:br/>
              <w:t>Н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комендации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методологической культур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Гимназии на предмет соответствия требованиям ФГОС НОО, ООО,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имна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и проекты для участия в конкурсах на поставку оборудования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тические справки\отчёты по апробации условий обеспечения образовательного процесса на предмет соответствия ФГОС нового поко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мощи с целью профилактики эмоционального выгорания педагогов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сихологических тренинг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едоставление льгот при оплате спецкурсов детям сотруд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шкина А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тм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ожение о льгот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рганизация условий для занятий спортом работникам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шкин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ленные часы в работе спортз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полнительной нагрузки  педагогов за счет уменьшение бумажного документооб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 электронного журнала, отмена журнала на бумажной осно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ых мероприятий для улучшения психологического климата в коллектив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шкин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нные досуговые мероприятия</w:t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br w:type="page"/>
      </w:r>
      <w:r>
        <w:rPr>
          <w:b/>
          <w:sz w:val="24"/>
          <w:szCs w:val="24"/>
        </w:rPr>
        <w:t>Раздел 2.8. Развитие принципов управления Гимназии. Управление.</w:t>
      </w:r>
    </w:p>
    <w:p>
      <w:pPr>
        <w:pStyle w:val="TextBody"/>
        <w:spacing w:before="120" w:after="0"/>
        <w:ind w:right="5" w:firstLine="709"/>
        <w:rPr/>
      </w:pPr>
      <w:r>
        <w:rPr>
          <w:sz w:val="24"/>
          <w:szCs w:val="24"/>
        </w:rPr>
        <w:t>Формулирование единственного образовательного пространства в Гимназии предполагает систему управленческих и педагогических действий, обеспечивающих единство взглядов на важнейшие проблемы развития Гимна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озданы предпосылки для развития общественно-государственной структуры соуправления, при этом должна быть сохранена её эффективность через особую технологическую ориентацию, выбор показателей деятельности, характер оперативных решен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зультат: </w:t>
      </w:r>
      <w:r>
        <w:rPr>
          <w:sz w:val="24"/>
          <w:szCs w:val="24"/>
        </w:rPr>
        <w:t>усиление эффективности разработанной структуры с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835"/>
        <w:gridCol w:w="453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360" w:right="-99" w:hanging="360"/>
              <w:jc w:val="both"/>
              <w:rPr/>
            </w:pPr>
            <w:r>
              <w:rPr>
                <w:sz w:val="24"/>
                <w:szCs w:val="24"/>
              </w:rPr>
              <w:t>Создание  условий для выращивания гуманистических ценностей и перехода к новой педагогической парадигме через проведение городских и краевых научно-практических проблемно-аналитических семинаров по актуальным вопросам практики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,</w:t>
              <w:br/>
              <w:t>Н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иссии Гимназии, развитие педагогических, управленческих компетенций учителей и администраторов</w:t>
            </w:r>
          </w:p>
        </w:tc>
      </w:tr>
      <w:tr>
        <w:trPr>
          <w:trHeight w:val="433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720" w:right="-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 проекта «Школа Росатом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Головкина Т.В., Пичугина В.А., НМ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одтверждение общественного статуса гимназ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720" w:right="-96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Участие в профессиональном конкурсе «Учитель год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, НМ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одтверждение общественного статуса гимнази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720" w:right="-96" w:hanging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Участие в региональном конкурсе для педагогов, работающих с одаренными деть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,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ичугина В.А., М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одтверждение общественного статуса гимнази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гимназии в соответствии с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здание локальных актов, обеспечивающих деятельность гимназии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нозирование, проектирование образовательного процесса на основе унификации, оперативности, гибкости и достоверности сбора, обработки и предоставления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  <w:br/>
              <w:t>зав. кафедрами,</w:t>
              <w:br/>
              <w:t>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бъективный анализ деятельности гимназ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форм общественно-государственной структур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а управления гимназией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ершенствовать работу общественных организаций «Ассоциация Выпускников Гимназии», Благотворительного фонда Гимназия 91, Попечительского совета гимназ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,</w:t>
              <w:br/>
              <w:t>кл.руководители</w:t>
              <w:br/>
              <w:t>Лущик О.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банка данных выпускников.</w:t>
              <w:br/>
              <w:t>Оказание материальной и интеллектуальной помощи гимназ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Управляющего Совета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В.,</w:t>
              <w:br/>
              <w:t>Лущик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влечение членов клуба « Ветераны педагогического труда» к соуправлению Гимназией, обобщение опыта рабо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,</w:t>
              <w:br/>
              <w:t>Лущик О.В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татус учителя, гуманистические ценност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боту научно-методического сов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мецена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циально-общественная активн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держка инициатив педагогов по совершенствованию образовательного процесс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ализацию проекта  рейтинговой отметки по предмет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е системы контроля и качества образования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спользовать при промежуточном контроле различные виды аттестации (тестирование, собеседование, защита рефератов, компьютерные презентации, защита проектов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В.,</w:t>
              <w:br/>
              <w:t>Кармакова Т.А.</w:t>
              <w:br/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овать мастер класс как форму методической работы и личного творческого отчё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макова Т.А.</w:t>
              <w:br/>
              <w:t>Пичугина В.А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Внедрение новой системы аттестации уч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ширение образовательного пространства гимназии, направленное на учёт потребностей учащихся гимназии и школ гор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комплекса мероприятий профориентации и довузовской подготов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ова Т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ущик О.В., психоло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фориентация обучающихся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етняя лингвистическая школ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чева А.Ю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летних лагерей (предметная ориентация)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, платных у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-20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нтьева Л.А.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умичкина А.В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е курсов,</w:t>
              <w:br/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Школа Росатома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кина Т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чугина В.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статуса «Школа Росатома»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– победители проекта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тажиров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510" w:hanging="34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1F497D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8:00Z</dcterms:created>
  <dc:creator>Лариса</dc:creator>
  <dc:description/>
  <cp:keywords/>
  <dc:language>en-US</dc:language>
  <cp:lastModifiedBy>romanova</cp:lastModifiedBy>
  <cp:lastPrinted>2011-11-23T11:23:00Z</cp:lastPrinted>
  <dcterms:modified xsi:type="dcterms:W3CDTF">2018-01-19T08:02:00Z</dcterms:modified>
  <cp:revision>57</cp:revision>
  <dc:subject/>
  <dc:title>Раздел 2</dc:title>
</cp:coreProperties>
</file>