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2" w:firstLine="61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:</w:t>
      </w:r>
    </w:p>
    <w:p>
      <w:pPr>
        <w:pStyle w:val="Heading"/>
        <w:spacing w:lineRule="auto" w:line="360"/>
        <w:ind w:left="4706" w:firstLine="61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казом директора МБОУ Гимназия №91</w:t>
      </w:r>
    </w:p>
    <w:p>
      <w:pPr>
        <w:pStyle w:val="Heading"/>
        <w:ind w:left="4706" w:firstLine="619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6"/>
          <w:szCs w:val="26"/>
          <w:u w:val="single"/>
        </w:rPr>
        <w:t>Приказ №  35    от  «    02.09.2024   »</w:t>
      </w:r>
    </w:p>
    <w:p>
      <w:pPr>
        <w:pStyle w:val="Heading"/>
        <w:ind w:left="4706" w:firstLine="619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ПИСАНИЕ ЭЛЕКТИВНЫХ КУРС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БОУ Гимназии № 91 на 2024-2025 учебный го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418"/>
        <w:gridCol w:w="850"/>
        <w:gridCol w:w="85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</w:t>
            </w:r>
          </w:p>
        </w:tc>
      </w:tr>
      <w:tr>
        <w:trPr>
          <w:tblHeader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Е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щик О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етки и тка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а Е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чательные неравенства: способы получения и примеры приме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ина И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ЕГЭ по информа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а Е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чательные неравенства: способы получения и примеры приме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 А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расчетных зада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ина И.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основы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В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основы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ель М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ссовая 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 А.В.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по органической хим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-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нькова Н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в эксперимен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мина Н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физ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ведение в алгебру и анализ: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исторический диску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В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ЕГЭ по информа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ева Н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-образ-смысл: филологический анализ литературного произ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а О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ЕГЭ по физ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ель М.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ософские бес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-1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а Е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амечательные неравенства: способы получения и примеры приме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+ По центру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5:00Z</dcterms:created>
  <dc:creator>user4702</dc:creator>
  <dc:description/>
  <cp:keywords/>
  <dc:language>en-US</dc:language>
  <cp:lastModifiedBy>petrenko</cp:lastModifiedBy>
  <cp:lastPrinted>2023-09-11T09:26:00Z</cp:lastPrinted>
  <dcterms:modified xsi:type="dcterms:W3CDTF">2024-09-10T09:15:00Z</dcterms:modified>
  <cp:revision>2</cp:revision>
  <dc:subject/>
  <dc:title>РАСПИСАНИЕ ФАКУЛЬТАТИВОВ</dc:title>
</cp:coreProperties>
</file>